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šta bolnica Leskovac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l. Rade Kon</w:t>
      </w:r>
      <w:r>
        <w:rPr>
          <w:rFonts w:cs="Calibri" w:ascii="Calibri" w:hAnsi="Calibri"/>
          <w:sz w:val="18"/>
          <w:szCs w:val="18"/>
          <w:lang w:val="sr-CS"/>
        </w:rPr>
        <w:t>ч</w:t>
      </w:r>
      <w:r>
        <w:rPr>
          <w:rFonts w:cs="Calibri" w:ascii="Calibri" w:hAnsi="Calibri"/>
          <w:sz w:val="18"/>
          <w:szCs w:val="18"/>
        </w:rPr>
        <w:t xml:space="preserve">ara br. 9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 pult: 016/252-500, 3454-544; faks: 016/3444-504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ebsite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bolnicaleskovac.org</w:t>
        </w:r>
      </w:hyperlink>
      <w:r>
        <w:rPr>
          <w:rFonts w:cs="Calibri" w:ascii="Calibri" w:hAnsi="Calibri"/>
          <w:sz w:val="18"/>
          <w:szCs w:val="18"/>
        </w:rPr>
        <w:t xml:space="preserve">;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uprava.bolnice@bolnicaleskovac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tični broj: 17710206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B: 105030888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kući račun: 840-767661-22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usluge servisiranja aparata za potrebe Opšte bolnice Leskovac, javna nabavka broj 09/17-O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>Postovani,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>molimo Vas za pojasnjenje konkursne dokumentacije,a u sprezi JN 09/17-O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>Kao jedan od uslova ste naveli: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>"1. Da ponuđač raspolaže neophodnim kadrovskim i tehničkim kapacitetom"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ab/>
        <w:t>Za one partije gde je tip ili proizvođać aparata imenovan u naslovu partije, ponuđač je dužan da dostavi dokaz da je ovlašćeni serviser aparata ili da ima završenu edukaciju u oblasti servisiranja predmetnih aparata za koje podnosi ponudu.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ab/>
        <w:t>Da raspolaže rezervnim delovima za servisiranje aparata.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>Dokazi: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ab/>
        <w:t>- Pisano ovlašćenje proizvođaća aparata ili sertifikat o završenoj edukaciji..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>Navedeni uslov nije primenljiv za sledece</w:t>
      </w:r>
      <w:r>
        <w:rPr>
          <w:rFonts w:cs="Arial" w:ascii="Calibri" w:hAnsi="Calibri"/>
          <w:sz w:val="24"/>
          <w:szCs w:val="24"/>
          <w:lang w:val="sr-Latn-RS" w:eastAsia="sr-Latn-RS"/>
        </w:rPr>
        <w:t>​</w:t>
      </w:r>
      <w:r>
        <w:rPr>
          <w:rFonts w:cs="Calibri" w:ascii="Calibri" w:hAnsi="Calibri"/>
          <w:sz w:val="24"/>
          <w:szCs w:val="24"/>
          <w:lang w:val="sr-Latn-RS" w:eastAsia="sr-Latn-RS"/>
        </w:rPr>
        <w:t xml:space="preserve"> partije</w:t>
      </w:r>
      <w:r>
        <w:rPr>
          <w:rFonts w:cs="Arial" w:ascii="Calibri" w:hAnsi="Calibri"/>
          <w:sz w:val="24"/>
          <w:szCs w:val="24"/>
          <w:lang w:val="sr-Latn-RS" w:eastAsia="sr-Latn-RS"/>
        </w:rPr>
        <w:t>​</w:t>
      </w:r>
      <w:r>
        <w:rPr>
          <w:rFonts w:cs="Calibri" w:ascii="Calibri" w:hAnsi="Calibri"/>
          <w:sz w:val="24"/>
          <w:szCs w:val="24"/>
          <w:lang w:val="sr-Latn-RS" w:eastAsia="sr-Latn-RS"/>
        </w:rPr>
        <w:t> </w:t>
      </w:r>
      <w:r>
        <w:rPr>
          <w:rFonts w:cs="Arial" w:ascii="Calibri" w:hAnsi="Calibri"/>
          <w:sz w:val="24"/>
          <w:szCs w:val="24"/>
          <w:lang w:val="sr-Latn-RS" w:eastAsia="sr-Latn-RS"/>
        </w:rPr>
        <w:t>​​</w:t>
      </w:r>
      <w:r>
        <w:rPr>
          <w:rFonts w:cs="Trebuchet MS" w:ascii="Calibri" w:hAnsi="Calibri"/>
          <w:sz w:val="24"/>
          <w:szCs w:val="24"/>
          <w:lang w:val="sr-Latn-RS" w:eastAsia="sr-Latn-RS"/>
        </w:rPr>
        <w:t>:</w:t>
      </w:r>
      <w:r>
        <w:rPr>
          <w:rFonts w:cs="Arial" w:ascii="Calibri" w:hAnsi="Calibri"/>
          <w:sz w:val="24"/>
          <w:szCs w:val="24"/>
          <w:lang w:val="sr-Latn-RS" w:eastAsia="sr-Latn-RS"/>
        </w:rPr>
        <w:t>​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Latn-RS" w:eastAsia="sr-Latn-RS"/>
        </w:rPr>
        <w:t>- 6 Partija: Servisiranje servokarda i defibrilatora „EI-Niš“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Arial" w:ascii="Calibri" w:hAnsi="Calibri"/>
          <w:sz w:val="24"/>
          <w:szCs w:val="24"/>
          <w:lang w:val="sr-Latn-RS" w:eastAsia="sr-Latn-RS"/>
        </w:rPr>
        <w:t>​</w:t>
      </w:r>
      <w:r>
        <w:rPr>
          <w:rFonts w:cs="Trebuchet MS" w:ascii="Calibri" w:hAnsi="Calibri"/>
          <w:sz w:val="24"/>
          <w:szCs w:val="24"/>
          <w:lang w:val="sr-Latn-RS" w:eastAsia="sr-Latn-RS"/>
        </w:rPr>
        <w:t xml:space="preserve">- </w:t>
      </w:r>
      <w:r>
        <w:rPr>
          <w:rFonts w:cs="Arial" w:ascii="Calibri" w:hAnsi="Calibri"/>
          <w:sz w:val="24"/>
          <w:szCs w:val="24"/>
          <w:lang w:val="sr-Latn-RS" w:eastAsia="sr-Latn-RS"/>
        </w:rPr>
        <w:t>​11 Partija: Servisiranje elektroskalpela „EI-Niš“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sr-Latn-RS" w:eastAsia="sr-Latn-RS"/>
        </w:rPr>
        <w:t>- </w:t>
      </w:r>
      <w:r>
        <w:rPr>
          <w:rFonts w:cs="Calibri" w:ascii="Calibri" w:hAnsi="Calibri"/>
          <w:sz w:val="24"/>
          <w:szCs w:val="24"/>
          <w:lang w:val="sr-Latn-RS" w:eastAsia="sr-Latn-RS"/>
        </w:rPr>
        <w:t>27 Partija: Servisiranje rehabilitaciono elektroterapeutskih aparata „ЕI-Niš“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  <w:t>- </w:t>
      </w:r>
      <w:r>
        <w:rPr>
          <w:rFonts w:cs="Arial" w:ascii="Calibri" w:hAnsi="Calibri"/>
          <w:sz w:val="24"/>
          <w:szCs w:val="24"/>
          <w:lang w:val="sr-Latn-RS" w:eastAsia="sr-Latn-RS"/>
        </w:rPr>
        <w:t>29 Partija: Servisiranje rendgen aparata Jugorendgen Niš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Arial" w:ascii="Calibri" w:hAnsi="Calibri"/>
          <w:sz w:val="24"/>
          <w:szCs w:val="24"/>
          <w:lang w:val="sr-Latn-RS" w:eastAsia="sr-Latn-RS"/>
        </w:rPr>
        <w:t>- 37 Partija:  Servisiranje aparate sterilizacionog bloka, autoklava, suvih sterilizatora i destilat aparata „Sutjeska“ i „Instrumentarija“</w:t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Arial" w:ascii="Calibri" w:hAnsi="Calibri"/>
          <w:sz w:val="24"/>
          <w:szCs w:val="24"/>
          <w:lang w:val="sr-Latn-RS" w:eastAsia="sr-Latn-RS"/>
        </w:rPr>
        <w:t>​</w:t>
      </w:r>
      <w:r>
        <w:rPr>
          <w:rFonts w:cs="Trebuchet MS" w:ascii="Calibri" w:hAnsi="Calibri"/>
          <w:sz w:val="24"/>
          <w:szCs w:val="24"/>
          <w:lang w:val="sr-Latn-RS" w:eastAsia="sr-Latn-RS"/>
        </w:rPr>
        <w:t xml:space="preserve">- </w:t>
      </w:r>
      <w:r>
        <w:rPr>
          <w:rFonts w:cs="Arial" w:ascii="Calibri" w:hAnsi="Calibri"/>
          <w:sz w:val="24"/>
          <w:szCs w:val="24"/>
          <w:lang w:val="sr-Latn-RS" w:eastAsia="sr-Latn-RS"/>
        </w:rPr>
        <w:t>​92 Partija:  Servisiranje EKG aparata "El-Niš"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​</w:t>
      </w:r>
      <w:r>
        <w:rPr>
          <w:rFonts w:cs="Trebuchet MS" w:ascii="Calibri" w:hAnsi="Calibri"/>
          <w:color w:val="333333"/>
          <w:sz w:val="24"/>
          <w:szCs w:val="24"/>
          <w:lang w:val="sr-Latn-RS" w:eastAsia="sr-Latn-RS"/>
        </w:rPr>
        <w:t>Proizvodjaci EI Nis, Jugorendgen Nis, Sutjeska Beograd i  Instrumentarija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 Zagreb ne postoje vec duzi niz godina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​</w:t>
      </w:r>
      <w:r>
        <w:rPr>
          <w:rFonts w:cs="Trebuchet MS" w:ascii="Calibri" w:hAnsi="Calibri"/>
          <w:color w:val="333333"/>
          <w:sz w:val="24"/>
          <w:szCs w:val="24"/>
          <w:lang w:val="sr-Latn-RS" w:eastAsia="sr-Latn-RS"/>
        </w:rPr>
        <w:t xml:space="preserve"> tako da je ovaj uslov neprimenljiv za navedene partije. Molimo Vas da za navedene partije izopstite ovaj uslov i izbacite nazive proizvodjaca iz naziva partija i uskladite iste sa osnovnim Nacelima JN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- Nacelo obezbedjivanja konkurencije, Čl.10 stav 2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- Nacelo jednakosti ponudjaca, Čl.12 stav 1,2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sr-Latn-RS"/>
        </w:rPr>
        <w:t> 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sr-Latn-RS"/>
        </w:rPr>
        <w:t>2. Ovlasceni servisi( ERBE, DEM,SIEMENS,MEDISON,GENERAL ELECTRICS, BELIMED, MARQUET, ESAOTE, DRAEGER, NIKOLA TESLA, COBAMS, TRISMED...)   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 sluze da u grantnom roku rese problem sa aparatom,eventualno poprave isti ili izvrse servis, </w:t>
      </w:r>
      <w:r>
        <w:rPr>
          <w:rFonts w:cs="Calibri" w:ascii="Calibri" w:hAnsi="Calibri"/>
          <w:b/>
          <w:bCs/>
          <w:color w:val="333333"/>
          <w:sz w:val="24"/>
          <w:szCs w:val="24"/>
          <w:lang w:val="sr-Latn-RS" w:eastAsia="sr-Latn-RS"/>
        </w:rPr>
        <w:t>bez nadoknade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. Ukoliko ste hteli sa ovim uslovima da postavite tender, onda ste mogli da raspisete pregovaracki postupak,samo ne znamo kako bi definisali obrazlozenje Upravi za Javne Nabavke opravdanost iste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Na teritoriji Republike Srbije samo jedan ponudjac moze da bude ovlasceni od strane proizvodjaca. Molimo Vas da ovaj uslov izopstite jer je ogranicavajuci i diskriminisuc,kosi se sa osnovnim Nacelima JN:  Nacelo obezbedjivanja konkurencije,Čl.10 stav 2,Nacelo jednakosti ponudjaca, Čl.12 stav 1 i 2, a ista gubi smisao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. Za partije gde su u naslovu navedeni proizvođači EI Niš i Jugorentgen Niš naručilac će izmeniti konkursnu dokumentaciju na taj način što neće zahtevati ovlašćenje proizvođača niti sertifikat o završenoj edukaciji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2. Za ostale aparate, nabrojane u drugom pitanju, Naručilac zahteva DA JE PONUĐAČ OVLAŠĆENI SERVISER PREDMETNIH APARATA 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ILI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 DA IMA ZAVRŠENU OBUKU ZA NJIHOVO SERVISIRANJE. Dakle, zahteva se ili ovlašćenje ili završena obuka. Radi se o veoma složenim aparatima, tako da Naručilac ne može dozvoliti da iste popravlja lice koje nije edukovano za njihovu popravku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U Leskovcu 13.04.2017. godina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uprava.bolnice@bolnicaleskova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7:00Z</dcterms:created>
  <dc:creator>x</dc:creator>
  <dc:description/>
  <cp:keywords/>
  <dc:language>en-US</dc:language>
  <cp:lastModifiedBy>Sasa</cp:lastModifiedBy>
  <cp:lastPrinted>2017-04-13T11:45:00Z</cp:lastPrinted>
  <dcterms:modified xsi:type="dcterms:W3CDTF">2017-04-13T11:13:00Z</dcterms:modified>
  <cp:revision>5</cp:revision>
  <dc:subject/>
  <dc:title>  </dc:title>
</cp:coreProperties>
</file>